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Ниже представлены примеры автомобилей данного класса: </w:t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95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73" r="-4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Renault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Megane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pel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Astra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000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90" r="-47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Volkswagen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Golf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289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1681"/>
            </w:tblGrid>
            <w:tr>
              <w:trPr>
                <w:trHeight w:val="1200" w:hRule="atLeast"/>
              </w:trPr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762000" cy="4191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" t="-86" r="-4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6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270"/>
                    <w:gridCol w:w="390"/>
                    <w:gridCol w:w="285"/>
                    <w:gridCol w:w="345"/>
                  </w:tblGrid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19075" cy="28575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64" t="-126" r="-16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61925" cy="2190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22" t="-164" r="-22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125" cy="2190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1" t="-164" r="-15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10" t="-222" r="-210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09550" cy="1714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72" t="-210" r="-17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0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rPr>
                            <w:rFonts w:ascii="Arial" w:hAnsi="Arial" w:cs="Arial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Peugeot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307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Ниже приведена расшифровка пиктограмм: </w:t>
            </w:r>
          </w:p>
          <w:tbl>
            <w:tblPr>
              <w:tblW w:w="1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1462"/>
            </w:tblGrid>
            <w:tr>
              <w:trPr/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7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взрослые 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дети-пасссажиры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крупн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малогабаритный багаж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количество дверей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hd w:fill="999999" w:val="clear"/>
        <w:spacing w:lineRule="auto" w:line="33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9B0303"/>
      <w:u w:val="none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0:00Z</dcterms:created>
  <dc:creator>Egor</dc:creator>
  <dc:description/>
  <dc:language>en-US</dc:language>
  <cp:lastModifiedBy>Egor</cp:lastModifiedBy>
  <dcterms:modified xsi:type="dcterms:W3CDTF">2007-05-11T11:43:00Z</dcterms:modified>
  <cp:revision>1</cp:revision>
  <dc:subject/>
  <dc:title>Ниже представлены примеры автомобилей данного класса: </dc:title>
</cp:coreProperties>
</file>