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33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pel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Corsa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Renault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Clio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191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86" r="-4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Volkswagen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Polo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5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191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" t="-86" r="-4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11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290" cy="2190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Skoda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Fabia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  <w:color w:val="333333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6:00Z</dcterms:created>
  <dc:creator>Egor</dc:creator>
  <dc:description/>
  <dc:language>en-US</dc:language>
  <cp:lastModifiedBy>Egor</cp:lastModifiedBy>
  <dcterms:modified xsi:type="dcterms:W3CDTF">2007-05-11T11:37:00Z</dcterms:modified>
  <cp:revision>3</cp:revision>
  <dc:subject/>
  <dc:title>Ниже представлены примеры автомобилей данного класса: </dc:title>
</cp:coreProperties>
</file>