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Ниже представлены примеры автомобилей данного класса: </w:t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Aston-Martin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DB7-Vantage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Bentley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Arnage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Ferrari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360 Modena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5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5048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" t="-71" r="-4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11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290" cy="2190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Jaguar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S-Type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Ниже приведена расшифровка пиктограмм: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462"/>
            </w:tblGrid>
            <w:tr>
              <w:trPr/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взрослые 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ети-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рупн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мал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двере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  <w:color w:val="333333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112544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10:00Z</dcterms:created>
  <dc:creator>Egor</dc:creator>
  <dc:description/>
  <dc:language>en-US</dc:language>
  <cp:lastModifiedBy>Egor</cp:lastModifiedBy>
  <dcterms:modified xsi:type="dcterms:W3CDTF">2007-05-11T12:11:00Z</dcterms:modified>
  <cp:revision>1</cp:revision>
  <dc:subject/>
  <dc:title>Ниже представлены примеры автомобилей данного класса: </dc:title>
</cp:coreProperties>
</file>