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289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4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3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1"/>
                    <w:gridCol w:w="288"/>
                    <w:gridCol w:w="34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2720" cy="16129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8280" cy="1727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Audi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A-4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90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  <w:gridCol w:w="1685"/>
            </w:tblGrid>
            <w:tr>
              <w:trPr>
                <w:trHeight w:val="1200" w:hRule="atLeast"/>
              </w:trPr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"/>
                    <w:gridCol w:w="270"/>
                    <w:gridCol w:w="391"/>
                    <w:gridCol w:w="288"/>
                    <w:gridCol w:w="34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11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290" cy="2190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2720" cy="16129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8280" cy="17272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Mercedes-Benz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C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90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  <w:gridCol w:w="1685"/>
            </w:tblGrid>
            <w:tr>
              <w:trPr>
                <w:trHeight w:val="1200" w:hRule="atLeast"/>
              </w:trPr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"/>
                    <w:gridCol w:w="270"/>
                    <w:gridCol w:w="391"/>
                    <w:gridCol w:w="288"/>
                    <w:gridCol w:w="34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11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290" cy="2190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2720" cy="16129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8280" cy="17272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BMW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3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Ниже приведена расшифровка пиктограмм: </w:t>
            </w:r>
          </w:p>
          <w:tbl>
            <w:tblPr>
              <w:tblW w:w="1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"/>
              <w:gridCol w:w="1462"/>
            </w:tblGrid>
            <w:tr>
              <w:trPr/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11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взрослые 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290" cy="2190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ети-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крупн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мал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8280" cy="1727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количество дверей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hd w:fill="999999" w:val="clear"/>
        <w:spacing w:lineRule="auto" w:line="336"/>
        <w:jc w:val="center"/>
        <w:rPr/>
      </w:pPr>
      <w:r>
        <w:rPr>
          <w:rStyle w:val="Articleseperator"/>
          <w:rFonts w:cs="Arial" w:ascii="Arial" w:hAnsi="Arial"/>
          <w:color w:val="333333"/>
          <w:sz w:val="17"/>
          <w:szCs w:val="17"/>
        </w:rPr>
        <w:t> </w:t>
      </w: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9B0303"/>
      <w:u w:val="none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7:00Z</dcterms:created>
  <dc:creator>Egor</dc:creator>
  <dc:description/>
  <dc:language>en-US</dc:language>
  <cp:lastModifiedBy>Egor</cp:lastModifiedBy>
  <dcterms:modified xsi:type="dcterms:W3CDTF">2007-05-11T11:57:00Z</dcterms:modified>
  <cp:revision>1</cp:revision>
  <dc:subject/>
  <dc:title> </dc:title>
</cp:coreProperties>
</file>