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lineRule="auto" w:line="336"/>
              <w:rPr/>
            </w:pPr>
            <w:r>
              <w:rPr/>
              <w:t xml:space="preserve">Ниже представлены примеры автомобилей данного класса: </w:t>
            </w:r>
          </w:p>
          <w:tbl>
            <w:tblPr>
              <w:tblW w:w="289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5"/>
              <w:gridCol w:w="1680"/>
            </w:tblGrid>
            <w:tr>
              <w:trPr>
                <w:trHeight w:val="1200" w:hRule="atLeast"/>
              </w:trPr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762000" cy="4000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7" t="-90" r="-47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tbl>
                  <w:tblPr>
                    <w:tblW w:w="1649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0"/>
                    <w:gridCol w:w="270"/>
                    <w:gridCol w:w="390"/>
                    <w:gridCol w:w="285"/>
                    <w:gridCol w:w="34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3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19075" cy="28575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64" t="-126" r="-164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61925" cy="2190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22" t="-164" r="-222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38125" cy="21907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51" t="-164" r="-151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71450" cy="16192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10" t="-222" r="-210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08280" cy="17272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72" t="-210" r="-17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8280" cy="1727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3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4</w:t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</w:t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34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vanish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333333"/>
                <w:sz w:val="17"/>
                <w:szCs w:val="17"/>
              </w:rPr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60"/>
            </w:tblGrid>
            <w:tr>
              <w:trPr/>
              <w:tc>
                <w:tcPr>
                  <w:tcW w:w="5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           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Mercedez-Benz</w:t>
                  </w:r>
                  <w:r>
                    <w:rPr>
                      <w:rStyle w:val="StrongEmphasis"/>
                      <w:rFonts w:cs="Arial" w:ascii="Arial" w:hAnsi="Arial"/>
                      <w:sz w:val="17"/>
                      <w:szCs w:val="17"/>
                    </w:rPr>
                    <w:t xml:space="preserve"> E</w:t>
                  </w:r>
                </w:p>
              </w:tc>
            </w:tr>
            <w:tr>
              <w:trPr/>
              <w:tc>
                <w:tcPr>
                  <w:tcW w:w="5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vanish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333333"/>
                <w:sz w:val="17"/>
                <w:szCs w:val="17"/>
              </w:rPr>
            </w:r>
          </w:p>
          <w:tbl>
            <w:tblPr>
              <w:tblW w:w="32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5"/>
              <w:gridCol w:w="1685"/>
            </w:tblGrid>
            <w:tr>
              <w:trPr>
                <w:trHeight w:val="1200" w:hRule="atLeast"/>
              </w:trPr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00" cy="4762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" t="-76" r="-38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tbl>
                  <w:tblPr>
                    <w:tblW w:w="1654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1"/>
                    <w:gridCol w:w="270"/>
                    <w:gridCol w:w="391"/>
                    <w:gridCol w:w="288"/>
                    <w:gridCol w:w="34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36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19075" cy="28511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64" t="-126" r="-164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851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61290" cy="21907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222" t="-164" r="-222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29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38125" cy="21907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51" t="-164" r="-151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72720" cy="16129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210" t="-222" r="-210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2720" cy="1612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08280" cy="17272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172" t="-210" r="-17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8280" cy="1727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36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4</w:t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39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</w:t>
                        </w:r>
                      </w:p>
                    </w:tc>
                    <w:tc>
                      <w:tcPr>
                        <w:tcW w:w="28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34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vanish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333333"/>
                <w:sz w:val="17"/>
                <w:szCs w:val="17"/>
              </w:rPr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60"/>
            </w:tblGrid>
            <w:tr>
              <w:trPr/>
              <w:tc>
                <w:tcPr>
                  <w:tcW w:w="5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           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Bentley</w:t>
                  </w:r>
                </w:p>
              </w:tc>
            </w:tr>
            <w:tr>
              <w:trPr/>
              <w:tc>
                <w:tcPr>
                  <w:tcW w:w="5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Ниже приведена расшифровка пиктограмм: </w:t>
            </w:r>
          </w:p>
          <w:tbl>
            <w:tblPr>
              <w:tblW w:w="19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9"/>
              <w:gridCol w:w="1462"/>
            </w:tblGrid>
            <w:tr>
              <w:trPr/>
              <w:tc>
                <w:tcPr>
                  <w:tcW w:w="5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219075" cy="28511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64" t="-126" r="-16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взрослые пасссажиры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161290" cy="21907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22" t="-164" r="-222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дети-пасссажиры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238125" cy="21907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51" t="-164" r="-151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крупногабаритный багаж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172720" cy="16129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малогабаритный багаж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208280" cy="17272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72" t="-210" r="-17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28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количество дверей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>
          <w:rStyle w:val="Articleseperator"/>
          <w:rFonts w:cs="Arial" w:ascii="Arial" w:hAnsi="Arial"/>
          <w:color w:val="333333"/>
          <w:sz w:val="17"/>
          <w:szCs w:val="1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color w:val="112544"/>
    </w:rPr>
  </w:style>
  <w:style w:type="character" w:styleId="Articleseperator">
    <w:name w:val="article_sepe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2:02:00Z</dcterms:created>
  <dc:creator>Egor</dc:creator>
  <dc:description/>
  <dc:language>en-US</dc:language>
  <cp:lastModifiedBy>Egor</cp:lastModifiedBy>
  <dcterms:modified xsi:type="dcterms:W3CDTF">2007-05-11T12:02:00Z</dcterms:modified>
  <cp:revision>1</cp:revision>
  <dc:subject/>
  <dc:title>Ниже представлены примеры автомобилей данного класса: </dc:title>
</cp:coreProperties>
</file>