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81"/>
      </w:tblGrid>
      <w:tr>
        <w:trPr>
          <w:trHeight w:val="12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70"/>
              <w:gridCol w:w="390"/>
              <w:gridCol w:w="285"/>
              <w:gridCol w:w="345"/>
            </w:tblGrid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9550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0 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0 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MC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mart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2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85"/>
      </w:tblGrid>
      <w:tr>
        <w:trPr>
          <w:trHeight w:val="12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270"/>
              <w:gridCol w:w="391"/>
              <w:gridCol w:w="288"/>
              <w:gridCol w:w="344"/>
            </w:tblGrid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0 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1 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olkswagen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Lupo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29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685"/>
      </w:tblGrid>
      <w:tr>
        <w:trPr>
          <w:trHeight w:val="120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270"/>
              <w:gridCol w:w="391"/>
              <w:gridCol w:w="288"/>
              <w:gridCol w:w="344"/>
            </w:tblGrid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0 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iat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Seicento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Ниже приведена расшифровка пиктограмм: </w:t>
      </w:r>
    </w:p>
    <w:tbl>
      <w:tblPr>
        <w:tblW w:w="1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62"/>
      </w:tblGrid>
      <w:tr>
        <w:trPr/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1907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взрослые пасссажиры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6129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дети-пасссажиры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381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крупногабаритный багаж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7272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малогабаритный багаж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количество две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7:00Z</dcterms:created>
  <dc:creator>Egor</dc:creator>
  <dc:description/>
  <dc:language>en-US</dc:language>
  <cp:lastModifiedBy>Egor</cp:lastModifiedBy>
  <dcterms:modified xsi:type="dcterms:W3CDTF">2007-05-11T10:28:00Z</dcterms:modified>
  <cp:revision>1</cp:revision>
  <dc:subject/>
  <dc:title> </dc:title>
</cp:coreProperties>
</file>