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15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6"/>
              <w:gridCol w:w="1684"/>
            </w:tblGrid>
            <w:tr>
              <w:trPr>
                <w:trHeight w:val="1200" w:hRule="atLeast"/>
              </w:trPr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09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88" r="-47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270"/>
                    <w:gridCol w:w="390"/>
                    <w:gridCol w:w="285"/>
                    <w:gridCol w:w="345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7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2190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9550" cy="1714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BMW </w:t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289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681"/>
            </w:tblGrid>
            <w:tr>
              <w:trPr>
                <w:trHeight w:val="1200" w:hRule="atLeast"/>
              </w:trPr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000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90" r="-4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270"/>
                    <w:gridCol w:w="390"/>
                    <w:gridCol w:w="285"/>
                    <w:gridCol w:w="345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7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2190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9550" cy="17145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Audi </w:t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 xml:space="preserve">A-8 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289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681"/>
            </w:tblGrid>
            <w:tr>
              <w:trPr>
                <w:trHeight w:val="1200" w:hRule="atLeast"/>
              </w:trPr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476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7" t="-80" r="-47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270"/>
                    <w:gridCol w:w="390"/>
                    <w:gridCol w:w="285"/>
                    <w:gridCol w:w="345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75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21907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9550" cy="17145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Mercedes-Benz</w:t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 xml:space="preserve"> S 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Ниже приведена расшифровка пиктограмм: </w:t>
            </w:r>
          </w:p>
          <w:tbl>
            <w:tblPr>
              <w:tblW w:w="19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"/>
              <w:gridCol w:w="1462"/>
            </w:tblGrid>
            <w:tr>
              <w:trPr/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19075" cy="2857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64" t="-126" r="-16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взрослые пасссажиры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61925" cy="2190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дети-пасссажиры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крупногабаритный багаж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малогабаритный багаж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08280" cy="17272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количество дверей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shd w:fill="999999" w:val="clear"/>
        <w:spacing w:lineRule="auto" w:line="336"/>
        <w:jc w:val="center"/>
        <w:rPr/>
      </w:pPr>
      <w:r>
        <w:rPr>
          <w:rStyle w:val="Articleseperator"/>
          <w:rFonts w:cs="Arial" w:ascii="Arial" w:hAnsi="Arial"/>
          <w:color w:val="333333"/>
          <w:sz w:val="17"/>
          <w:szCs w:val="17"/>
        </w:rPr>
        <w:t> </w:t>
      </w:r>
      <w:r>
        <w:rPr>
          <w:rFonts w:eastAsia="Arial"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9B0303"/>
      <w:u w:val="none"/>
    </w:rPr>
  </w:style>
  <w:style w:type="character" w:styleId="StrongEmphasis">
    <w:name w:val="Strong"/>
    <w:basedOn w:val="Style14"/>
    <w:qFormat/>
    <w:rPr>
      <w:b/>
      <w:bCs/>
      <w:color w:val="112544"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05:00Z</dcterms:created>
  <dc:creator>Egor</dc:creator>
  <dc:description/>
  <dc:language>en-US</dc:language>
  <cp:lastModifiedBy>Egor</cp:lastModifiedBy>
  <dcterms:modified xsi:type="dcterms:W3CDTF">2007-05-11T12:06:00Z</dcterms:modified>
  <cp:revision>2</cp:revision>
  <dc:subject/>
  <dc:title>Ниже представлены примеры автомобилей данного класса: </dc:title>
</cp:coreProperties>
</file>